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Antrag für ein DAAD-Abschlussstipendium</w:t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für </w:t>
      </w:r>
      <w:r>
        <w:rPr>
          <w:u w:val="single"/>
        </w:rPr>
        <w:t>internationale Studierende</w:t>
      </w:r>
      <w:r>
        <w:rPr/>
        <w:t xml:space="preserve"> der Hochschule Koblen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 xml:space="preserve">Vornam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udienfach:</w:t>
        <w:tab/>
        <w:tab/>
        <w:t xml:space="preserve">Studiensemester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Das Stipendium wird beantragt im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ersemester 20..       oder im       Wintersemester  20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tte füllen Sie den Antrag aus und fügen die nachstehend aufgeführten Unterlagen be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elle Studienbescheinigu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aktuellen Notenliste mit Durchschnittsnote sowie</w:t>
        <w:br/>
        <w:t>ECTS-Punk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chlägige Nachweise zur finanziellen Bedürftigkeit (in Form von fortlaufenden Kontoauszügen der letzten 3 Monate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r </w:t>
      </w:r>
      <w:r>
        <w:rPr>
          <w:rFonts w:cs="Arial" w:ascii="Arial" w:hAnsi="Arial"/>
          <w:b/>
          <w:sz w:val="22"/>
          <w:szCs w:val="22"/>
          <w:highlight w:val="yellow"/>
        </w:rPr>
        <w:t>ergänzenden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arlegung</w:t>
      </w:r>
      <w:r>
        <w:rPr>
          <w:rFonts w:cs="Arial" w:ascii="Arial" w:hAnsi="Arial"/>
          <w:sz w:val="22"/>
          <w:szCs w:val="22"/>
          <w:highlight w:val="yellow"/>
        </w:rPr>
        <w:t xml:space="preserve"> Ihrer </w:t>
      </w:r>
      <w:r>
        <w:rPr>
          <w:rFonts w:cs="Arial" w:ascii="Arial" w:hAnsi="Arial"/>
          <w:b/>
          <w:sz w:val="22"/>
          <w:szCs w:val="22"/>
          <w:highlight w:val="yellow"/>
        </w:rPr>
        <w:t>finanziellen Situ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Ihr Antrag in die engere Auswahl kommt, wird ein Gutachten eines Professors / einer Professorin angefordert. Den Vordruck schicken wir Ihnen dann z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ur vollständig ausgefüllte und mit allen geforderten Anlagen eingereichte Anträge können bearbeitet werden!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da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Off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sz w:val="28"/>
        </w:rPr>
        <w:t xml:space="preserve">A N T R A G </w:t>
      </w:r>
    </w:p>
    <w:p>
      <w:pPr>
        <w:pStyle w:val="Heading1"/>
        <w:rPr>
          <w:sz w:val="28"/>
        </w:rPr>
      </w:pPr>
      <w:r>
        <w:rPr>
          <w:b w:val="false"/>
          <w:szCs w:val="24"/>
        </w:rPr>
        <w:t>DAAD-Abschlussstipendi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tragsteller/in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4" w:hanging="3544"/>
        <w:rPr/>
      </w:pPr>
      <w:r>
        <w:rPr>
          <w:rFonts w:cs="Arial" w:ascii="Arial" w:hAnsi="Arial"/>
          <w:sz w:val="22"/>
        </w:rPr>
        <w:t>Vorname:</w:t>
        <w:tab/>
        <w:tab/>
        <w:tab/>
        <w:tab/>
        <w:tab/>
        <w:t>männlich:________</w:t>
      </w:r>
    </w:p>
    <w:p>
      <w:pPr>
        <w:pStyle w:val="Normal"/>
        <w:spacing w:lineRule="auto" w:line="360"/>
        <w:ind w:left="3544" w:hanging="3544"/>
        <w:rPr/>
      </w:pPr>
      <w:r>
        <w:rPr>
          <w:rFonts w:cs="Arial" w:ascii="Arial" w:hAnsi="Arial"/>
          <w:sz w:val="22"/>
        </w:rPr>
        <w:tab/>
        <w:tab/>
        <w:tab/>
        <w:tab/>
        <w:tab/>
        <w:t>weiblich:_________</w:t>
        <w:tab/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:</w:t>
        <w:tab/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atsangehörigkeit:</w:t>
        <w:tab/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kelnummer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3544" w:leader="none"/>
        </w:tabs>
        <w:rPr/>
      </w:pPr>
      <w:r>
        <w:rPr/>
        <w:t>Aktuelle Adresse:</w:t>
        <w:tab/>
        <w:t>PLZ/Wohnort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3544" w:leader="none"/>
        </w:tabs>
        <w:rPr/>
      </w:pPr>
      <w:r>
        <w:rPr/>
        <w:tab/>
      </w:r>
      <w:r>
        <w:rPr>
          <w:lang w:val="it-IT"/>
        </w:rPr>
        <w:t>Straße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 Adresse</w:t>
        <w:tab/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enfach:</w:t>
        <w:tab/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ensemester:</w:t>
        <w:tab/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aussichtliches Ende des Studiums: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ankverbindung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desstattliche Versicherung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rPr/>
      </w:pPr>
      <w:r>
        <w:rPr/>
        <w:t xml:space="preserve">Name: </w:t>
        <w:tab/>
        <w:tab/>
        <w:t xml:space="preserve">Vornam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Ich verpflichte mich, die Hochschule Koblenz über jede Änderung in meinen persönlichen und finanziellen Verhältnissen, wie auch über Änderung meiner Adresse unverzüglich in Kenntnis zu setz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 an Eides statt, dass meine Angaben vollständig sind und der Wahrheit entsprech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ir ist bekannt, dass unrichtige oder unvollständige Angaben strafrechtlich verfolgt und zu Unrecht gezahlte Beträge zurückgefordert werden könn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rechblasentext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Datum:</w:t>
        <w:tab/>
        <w:t xml:space="preserve">Unterschrift: 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021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139" w:hanging="0"/>
      <w:rPr/>
    </w:pPr>
    <w:r>
      <w:rPr>
        <w:rFonts w:cs="Arial" w:ascii="Arial" w:hAnsi="Arial"/>
        <w:sz w:val="16"/>
        <w:szCs w:val="12"/>
      </w:rPr>
      <w:t>2018</w:t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/>
    </w:pPr>
    <w:rPr>
      <w:rFonts w:ascii="Arial" w:hAnsi="Arial" w:cs="Arial"/>
      <w:color w:val="0000FF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DAAD-Abschl_Stipen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9:00Z</dcterms:created>
  <dc:creator>Koenig</dc:creator>
  <dc:description/>
  <cp:keywords/>
  <dc:language>en-US</dc:language>
  <cp:lastModifiedBy>abrenner</cp:lastModifiedBy>
  <cp:lastPrinted>2015-05-21T11:05:00Z</cp:lastPrinted>
  <dcterms:modified xsi:type="dcterms:W3CDTF">2017-11-14T07:49:00Z</dcterms:modified>
  <cp:revision>4</cp:revision>
  <dc:subject/>
  <dc:title>Antrag für DAAD-Abschlussstipendium für ausländische Studierende</dc:title>
</cp:coreProperties>
</file>